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ub 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ome For Private Sexua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. 73 &amp; Roya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nnsauken, NJ 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9) 662-2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stopping by to learn more about Club Can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ide ourselves in bringing you the absolute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ult entertainment at all three of our Delawar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s. At Club Can Can you'll experience the sam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every need that has made Fantasy Show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girls the most popular gentlemen's clubs o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ast. As is the case with all of our clubs, Club Can 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lean and well-managed, non-alcoholic gentlemen's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most of the activities at Club Can C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you'll find at our other two club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Can Can you can live out your most intimate and 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tasies with your own personal mistress in one of our s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private, fantasy suites. Whether your private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s are for B&amp;D, or virtually any fetis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e, simply let your mistress know and she'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 out your fantasy to the fullest. If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forts and excitement of cross-dressing, simply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thes, purse and makeup along, and have your m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ss you up for your own private evening of e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fillment. This is a Club Can Can exclu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ver twenty years in the adult entertainment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main totally committed to bringing you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ing to it that you have a wonderful time here at Clu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. In fact, we're so confident you'll be totally de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provide a money-back guarantee on everything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r cl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your plea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Come and explore all of the wonderful pl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ait you at Club 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ake a peek at some of our fun-fill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ipatio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Each month we feature one of our beautiful,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girls from our clubs as our CyberSt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th. We hope you'll enjoy this month's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op in to see her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Schedule of regular weekly events an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irections to Club 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FREE admission offer to Club Ca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for your continued pleas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 Showgirls Gold Star Adult Products and Video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how you can have your very own pair of showgirl p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rters and photos. You'll also enjoy seeing a sizzling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adult products and videos used an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our very own showgirls, and guaranteed to p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top by Adult Links and Other Goodies and ge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all of the other HOT adult site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also see special offers we have for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of adult BBSes, employment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girls, dancers and waitresses,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ies for adult products and services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chance to get on our special Fantasy E-mai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t with our sexy showgirls live on the Show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 Line. And, if you're into any wild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tasies or fetishes, our showgirls would love to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bout them, or anything else that strikes your fanc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live in the area or are just pas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ware Valley, we think you'll find your visit to Clu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 memorable experience of a life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Bachelo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Fundra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Birthday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Retirement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ivorc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Payday Celeb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'd enjoy hearing any comments you'd like to share with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have any questions, please take a momen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ole@fantasysex.com you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5 Club Can 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